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-94615</wp:posOffset>
            </wp:positionV>
            <wp:extent cx="1485900" cy="183324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stasistinklapis"/>
        <w:spacing w:before="160" w:after="0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Teorija – sausa šaka, bet praktikos vaisingas medis žydi .</w:t>
      </w:r>
    </w:p>
    <w:p>
      <w:pPr>
        <w:pStyle w:val="Prastasistinklapis"/>
        <w:spacing w:before="16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J.V.Gėtė</w:t>
      </w:r>
    </w:p>
    <w:p>
      <w:pPr>
        <w:pStyle w:val="Prastasistinklapis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>Profesinis veiklinimas - tai veiklos, kuriose mokiniams  padedama aktyviai pažinti įvairias užimtumo sritis, profesijų ypatumus ir karjeros galimybes, kaupti darbo patirtį, ugdytis profesinę motyvaciją bei planuoti būsimą karjerą.</w:t>
      </w:r>
    </w:p>
    <w:p>
      <w:pPr>
        <w:pStyle w:val="Normal"/>
        <w:tabs>
          <w:tab w:val="clear" w:pos="1296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ofesinis veiklinimas yra ypač aktualus ir naudingas mokiniam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e gyvai susipažįsta su įvairiomis profesijomis ir jų ypatumais, karjeros galimybėmis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gyja žinių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iškai išbando save skirtingose veiklose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simatuoja profesiją“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mato įmonių/įstaigų/organizacijų kasdienybę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 w:before="0" w:after="0"/>
        <w:ind w:left="142" w:firstLine="338"/>
        <w:rPr/>
      </w:pPr>
      <w:r>
        <w:rPr>
          <w:rFonts w:cs="Times New Roman" w:ascii="Times New Roman" w:hAnsi="Times New Roman"/>
          <w:sz w:val="24"/>
          <w:szCs w:val="24"/>
        </w:rPr>
        <w:t>pabendrauja su darbuotojais. Mokiniai turi galimybę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 w:before="0" w:after="0"/>
        <w:ind w:left="142" w:firstLine="3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riau pažinti save,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 w:before="0" w:after="0"/>
        <w:ind w:left="142" w:firstLine="338"/>
        <w:rPr/>
      </w:pPr>
      <w:r>
        <w:rPr>
          <w:rFonts w:cs="Times New Roman" w:ascii="Times New Roman" w:hAnsi="Times New Roman"/>
          <w:sz w:val="24"/>
          <w:szCs w:val="24"/>
        </w:rPr>
        <w:t>tobulinti savo bendruosius gebėjimus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 w:before="0" w:after="0"/>
        <w:ind w:left="142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kyti mokykloje įgytas žinias praktinėje veikloje. </w:t>
      </w:r>
    </w:p>
    <w:p>
      <w:pPr>
        <w:pStyle w:val="Normal"/>
        <w:tabs>
          <w:tab w:val="clear" w:pos="1296"/>
          <w:tab w:val="left" w:pos="709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gdomos mokinių bendrosios ir karjeros kompetencijos. </w:t>
      </w:r>
    </w:p>
    <w:p>
      <w:pPr>
        <w:pStyle w:val="Normal"/>
        <w:tabs>
          <w:tab w:val="clear" w:pos="1296"/>
          <w:tab w:val="left" w:pos="709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-3810</wp:posOffset>
            </wp:positionV>
            <wp:extent cx="1866900" cy="1295400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eabejotina, kad profesinis veiklinimas žadina mokinių norą gilintis į darbo pasaulio pažinimą, ugdytis profesinę motyvaciją, rengtis tolimesniam mokymuisi ir praktinei veiklai, planuoti būsimą karjerą.</w:t>
      </w:r>
    </w:p>
    <w:p>
      <w:pPr>
        <w:pStyle w:val="Normal"/>
        <w:spacing w:lineRule="auto" w:line="360" w:before="0" w:after="0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>Ruošiantis profesiniam veiklinimui mokiniai yra supažindinami su įmone/įstaiga/organizacija ir jų veikla. Mokiniai savarankiškai ieško informacijos apie įmonę/įstaigą/organizaciją. Jie susipažįsta su informacijos apie darbo pasaulį, apie profesijas paieškos galimybėmi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ūsų mokykloje naudojamos dvi profesinio veiklinimo formo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esinio veiklinimo informaciniai vizitai (įmonėse/įstaigose/organizacijose, susitikimai su skirtingų profesijų atstovais bei kt.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nio veiklinimo patyriminiai vizitai (įmonėse/įstaigose/organizacijose ir kt.)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okiniams sudaromos itin palankios sąlygos ne vien pamatyti ar išgirsti apie norimą  profesiją, bet ir pačiam asistuoti tam tikros srities specialist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5020</wp:posOffset>
            </wp:positionH>
            <wp:positionV relativeFrom="paragraph">
              <wp:posOffset>377190</wp:posOffset>
            </wp:positionV>
            <wp:extent cx="1121410" cy="112141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1980</wp:posOffset>
            </wp:positionH>
            <wp:positionV relativeFrom="paragraph">
              <wp:posOffset>188595</wp:posOffset>
            </wp:positionV>
            <wp:extent cx="1419225" cy="1287780"/>
            <wp:effectExtent l="0" t="0" r="0" b="0"/>
            <wp:wrapTight wrapText="bothSides">
              <wp:wrapPolygon edited="0">
                <wp:start x="-47" y="0"/>
                <wp:lineTo x="-47" y="21500"/>
                <wp:lineTo x="21551" y="21500"/>
                <wp:lineTo x="21551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>Mūsų mokyklos mokiniai per šiuos mokslo metus lankėsi LR Seime, Planetariume, LRT, Kauno teritorinės darbo biržos Raseinių skyriuje, UAB „Danspin“, UAB „Šatrija“ ir kt.</w:t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p pat mokiniai dalyvavo patyriminiuose vizituose: Klaipėdos paslaugų ir verslo mokykloje, Lietuvos aukštojoje jūreivystės mokykloje, „matavosi“ profesijas „Sodroje“. </w:t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 susitikimai su VŠĮ Raseinių technologijos ir verslo mokyklos , Karaliaus Mindaugo profesinio mokymo centro,  VŠĮ Kelmės profesinio rengimo centro Tytuvėnų skyriaus atstovais ir kt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gė mokyklos karjeros koordinator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ka Gailien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m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310</wp:posOffset>
            </wp:positionH>
            <wp:positionV relativeFrom="paragraph">
              <wp:posOffset>188595</wp:posOffset>
            </wp:positionV>
            <wp:extent cx="1657350" cy="1657350"/>
            <wp:effectExtent l="0" t="0" r="0" b="0"/>
            <wp:wrapTight wrapText="bothSides">
              <wp:wrapPolygon edited="0">
                <wp:start x="-87" y="0"/>
                <wp:lineTo x="-87" y="21509"/>
                <wp:lineTo x="21600" y="21509"/>
                <wp:lineTo x="21600" y="0"/>
                <wp:lineTo x="-87" y="0"/>
              </wp:wrapPolygon>
            </wp:wrapTight>
            <wp:docPr id="5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FESINIS VEIKLINI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KTORO PETKAUS PAGRINDINĖJE MOKYKLO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6620</wp:posOffset>
            </wp:positionH>
            <wp:positionV relativeFrom="paragraph">
              <wp:posOffset>270510</wp:posOffset>
            </wp:positionV>
            <wp:extent cx="1186815" cy="1162050"/>
            <wp:effectExtent l="0" t="0" r="0" b="0"/>
            <wp:wrapTight wrapText="bothSides">
              <wp:wrapPolygon edited="0">
                <wp:start x="-71" y="0"/>
                <wp:lineTo x="-71" y="21521"/>
                <wp:lineTo x="21600" y="21521"/>
                <wp:lineTo x="21600" y="0"/>
                <wp:lineTo x="-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2014-2015 M. M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6:00Z</dcterms:created>
  <dc:creator>Henrika</dc:creator>
  <dc:description/>
  <dc:language>en-US</dc:language>
  <cp:lastModifiedBy>Admin</cp:lastModifiedBy>
  <cp:lastPrinted>2015-05-11T12:59:00Z</cp:lastPrinted>
  <dcterms:modified xsi:type="dcterms:W3CDTF">2015-05-12T06:46:00Z</dcterms:modified>
  <cp:revision>2</cp:revision>
  <dc:subject/>
  <dc:title/>
</cp:coreProperties>
</file>