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as, telefo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einių Viktoro Petkaus progimnazij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A Š Y M A S</w:t>
      </w:r>
    </w:p>
    <w:p>
      <w:pPr>
        <w:pStyle w:val="Normal"/>
        <w:jc w:val="center"/>
        <w:rPr/>
      </w:pPr>
      <w:r>
        <w:rPr/>
        <w:t>DĖL PAVEŽIMO MOKYKLINIU GELTONUOJU AUTOBUSU</w:t>
      </w:r>
    </w:p>
    <w:p>
      <w:pPr>
        <w:pStyle w:val="Normal"/>
        <w:jc w:val="center"/>
        <w:rPr/>
      </w:pPr>
      <w:r>
        <w:rPr/>
        <w:t>202..... m. rugsėjo 1 d.</w:t>
      </w:r>
    </w:p>
    <w:p>
      <w:pPr>
        <w:pStyle w:val="Normal"/>
        <w:jc w:val="center"/>
        <w:rPr/>
      </w:pPr>
      <w:r>
        <w:rPr/>
        <w:t>Rasein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šau  mano dukrai/sūnui ........................................................... ..............................., ......... kl. mok., gyvenančiai/iam ........................................................................................................, sudaryti galimybę važinėti į mokyklą ir atgal mokykliniu geltonuoju autobusu 202.....-202..... m. m. maršrutu „Raseiniai -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......................</w:t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(parašas)</w:t>
        <w:tab/>
        <w:tab/>
        <w:t xml:space="preserve">               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as, telefo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einių Viktoro Petkaus progimnazijos 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A Š Y M A S</w:t>
      </w:r>
    </w:p>
    <w:p>
      <w:pPr>
        <w:pStyle w:val="Normal"/>
        <w:jc w:val="center"/>
        <w:rPr/>
      </w:pPr>
      <w:r>
        <w:rPr/>
        <w:t>DĖL PAVEŽIMO SPECIALIUOJU AUTOBUSU</w:t>
      </w:r>
    </w:p>
    <w:p>
      <w:pPr>
        <w:pStyle w:val="Normal"/>
        <w:jc w:val="center"/>
        <w:rPr/>
      </w:pPr>
      <w:r>
        <w:rPr/>
        <w:t>202..... m. rugsėjo 1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seiniai</w:t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  <w:t>Prašau  mano dukrai/sūnui ........................................................... ..............................., ......... kl. mok., gyvenančiai/iam ........................................................................................................, sudaryti galimybę važinėti į mokyklą ir atgal specialiuoju autobusu 202.....-202..... m. m. maršrutu „Raseiniai -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......................</w:t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(parašas)</w:t>
        <w:tab/>
        <w:tab/>
        <w:t xml:space="preserve">                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9:00Z</dcterms:created>
  <dc:creator>Rolanda</dc:creator>
  <dc:description/>
  <cp:keywords/>
  <dc:language>en-US</dc:language>
  <cp:lastModifiedBy>Arūnas Užringis</cp:lastModifiedBy>
  <cp:lastPrinted>2012-10-19T10:56:00Z</cp:lastPrinted>
  <dcterms:modified xsi:type="dcterms:W3CDTF">2022-12-08T10:09:00Z</dcterms:modified>
  <cp:revision>2</cp:revision>
  <dc:subject/>
  <dc:title/>
</cp:coreProperties>
</file>